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NS: Board Resolu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/04/2017, Quang Ngai Sugar Joint Stock Company announced Board Resolution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icle 1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Establish the branch – Center for Research and Application of Sugar Varieties in Gia L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Address: An Thanh Commune, Dakpo District, Gia Lai Provin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.: 059 353 2084</w:t>
        <w:tab/>
        <w:tab/>
        <w:t>Fax: 059 353 20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qns.com.vn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nkhesugar@gmail.com</w:t>
        </w:r>
      </w:hyperlink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bsite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qns.com.vn</w:t>
        </w:r>
      </w:hyperlink>
    </w:p>
    <w:p>
      <w:pPr>
        <w:pStyle w:val="Normal"/>
        <w:jc w:val="both"/>
        <w:rPr/>
      </w:pPr>
      <w:r>
        <w:rPr/>
        <w:t>2. Business line of the center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2"/>
        <w:gridCol w:w="1915"/>
        <w:gridCol w:w="1915"/>
        <w:gridCol w:w="191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onal go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(VSIC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 (VSIC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C Code (if any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 and produce sugar varieti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ing and caring agricultural seedl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s seeds for breedin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6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ppoint Mr. Nguyen Van Hoe – Manager of An Khe Sugar Factory as Manager of Center for Research and Application of Sugar Varieties in Gia La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Implement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ter for Research and Application of Sugar Varieties in Gia Lai is the dependent accounting unit which takes initiative in implementing functions as well as missions mentioned in Article 1 and complies with regulations and rules of the Compa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perational structure of the center: Management Board and assistant divis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ssign Manager of the Center to build the operational plan and complete necessary procedures to put it into operatio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Effe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is resolution replaces Resolution 87/NQ/CPDQN-HDQT dated 29/12/2015 of Board of Directors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Board of Directors and Management Board are responsible for imple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qns.com.vn" TargetMode="External"/><Relationship Id="rId3" Type="http://schemas.openxmlformats.org/officeDocument/2006/relationships/hyperlink" Target="mailto:ankhesugar@gmail.com" TargetMode="External"/><Relationship Id="rId4" Type="http://schemas.openxmlformats.org/officeDocument/2006/relationships/hyperlink" Target="http://www.qns.com.v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04:00Z</dcterms:created>
  <dc:creator>USERPROFILE</dc:creator>
  <dc:description/>
  <dc:language>en-US</dc:language>
  <cp:lastModifiedBy>USERPROFILE</cp:lastModifiedBy>
  <dcterms:modified xsi:type="dcterms:W3CDTF">2017-04-13T07:17:00Z</dcterms:modified>
  <cp:revision>1</cp:revision>
  <dc:subject/>
  <dc:title/>
</cp:coreProperties>
</file>